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北工程学院专升本拟录取名单</w:t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520"/>
        <w:gridCol w:w="2130"/>
        <w:gridCol w:w="1800"/>
      </w:tblGrid>
      <w:tr>
        <w:trPr>
          <w:trHeight w:val="37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考专业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准考证号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鲁义祥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00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广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00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若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科学与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00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璨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1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子恒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钰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3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秋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献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4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文淼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9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琪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7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翟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8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安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4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9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3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攀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1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启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3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贺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泽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2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亮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6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0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9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超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7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黎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7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聂君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8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垚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3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19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翊珂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5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劲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9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尚智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1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诗萍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3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书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7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钟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睿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0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炎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5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月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5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丽丽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5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思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7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迎秋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4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7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4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嘉栋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7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博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泓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1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格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4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爽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2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伟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6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永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2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3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闫依灿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7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0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宏程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6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池舒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2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4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诗云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5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1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爽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超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4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钟亚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19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4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云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6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3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8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0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8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19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晨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19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静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5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陈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6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宇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宝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8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4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丰云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5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文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61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政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202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葛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4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7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闯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雨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7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建立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304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成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6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409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1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51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谱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717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德明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有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0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付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0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碧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24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1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煌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23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23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俣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海斌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23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1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紫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洋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23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2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1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1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0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文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2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克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道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923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伟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822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雨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7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8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辰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5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愈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4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5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4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少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6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克擎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8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中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8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秋雄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5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6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桐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9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海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9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诗雨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5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6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嫱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6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金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9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仁桥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6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虹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3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佳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4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天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曦月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9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启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5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楚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7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昊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927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方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028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加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文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3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铭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0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0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明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2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43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7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包华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0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舒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7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夏若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39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思思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7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佳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0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7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熊玲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39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子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8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凡思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0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子月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43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逸玥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5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薛梅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0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伊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42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芯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7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子江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0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惠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39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紫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1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梓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0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5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万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8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鑫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4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月明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3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游经纬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1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繁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0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1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8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1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嘉伟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5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康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1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3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子为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7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旭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1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2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思曼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4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婉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4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4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6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桑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6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2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来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9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今霄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39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祝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43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晨瑄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3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格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4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朱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8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严紫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0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43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3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莎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小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月月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4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思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131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卓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44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简赛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233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娜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338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博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5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胥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9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佳诚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9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7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宇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7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8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宇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7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玉娟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9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皓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4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丽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7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凌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7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金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6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5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孝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7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锦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7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禾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5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智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4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5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50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海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9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家铭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9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佳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50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世祺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8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51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钱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049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祁程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7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卜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3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兴明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6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5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648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5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学友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545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缪彬彬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3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琪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3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久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4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开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2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海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5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江旭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2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慧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曦杨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4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良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5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孙庆依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4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龚元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1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沣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2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韬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2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堰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5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4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3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洁琼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1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锦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5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桂花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4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梦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55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厉中伟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753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东风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光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60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宗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58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颖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6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60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雷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7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刚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7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景翔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62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6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戴亮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6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晓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63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达海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6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儒泽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59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6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崔自雄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6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6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61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7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旭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60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韩兵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63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家政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8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志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6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智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8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62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忆楠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7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全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63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泉华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59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肖怀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61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振江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63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翰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6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刚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6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思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3162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智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63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顾金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857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59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倪云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1959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0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0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肖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5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7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璐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0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梦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1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喻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3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吕行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3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雯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6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向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79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佳芯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0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家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文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0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佳冕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78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2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梦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4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倩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69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7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燕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6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雪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6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3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伊恒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0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定琼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4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4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中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1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欢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5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167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3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莹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4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5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6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余良丽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莹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169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闻红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78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钇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5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梅思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3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逸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文凤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0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令恒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4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范礼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6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富强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0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利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3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夏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0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书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69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5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鑫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5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晓瑞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79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7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丽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4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1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琪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169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1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尹学燕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2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宇卓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4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厢揖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月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2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邢晓颖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0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晶晶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5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钰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4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灿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5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雅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3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冉芯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4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华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81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芊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谭月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秀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6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美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5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饶克缘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4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7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167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文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2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柳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2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2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8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邹兴辉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7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妍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69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思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3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心怡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怡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167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陈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7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5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文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1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可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2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春娟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3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欣琪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5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玉姗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1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2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沈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4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雨妮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4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庆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1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智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168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卿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4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雨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6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大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788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雨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2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4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琴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6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雨思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5792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俊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683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270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媛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8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文倩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4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子月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375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亚静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478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曹玉霄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064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786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歌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84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幼馨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7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静文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73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璐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8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俊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7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方泽琦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7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君芹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8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8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华威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7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毅鹏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9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佳慧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前教育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2889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雪梅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91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小静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90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玲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917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姣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899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家圣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906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梓辰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901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汤伊莎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90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小艳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915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晓瑜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Microsoft Yahei;Times New Roman" w:hAnsi="Microsoft Yahei;Times New Roman" w:cs="宋体;SimSun"/>
                <w:color w:val="666666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5281801913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>
          <w:rFonts w:ascii="Microsoft Yahei;Times New Roman" w:hAnsi="Microsoft Yahei;Times New Roman" w:cs="宋体;SimSun"/>
          <w:color w:val="666666"/>
          <w:kern w:val="0"/>
          <w:sz w:val="16"/>
          <w:szCs w:val="16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16"/>
          <w:szCs w:val="16"/>
        </w:rPr>
        <w:t> </w:t>
      </w:r>
    </w:p>
    <w:p>
      <w:pPr>
        <w:pStyle w:val="Normal"/>
        <w:rPr>
          <w:rFonts w:ascii="Microsoft Yahei;Times New Roman" w:hAnsi="Microsoft Yahei;Times New Roman" w:cs="宋体;SimSun"/>
          <w:color w:val="666666"/>
          <w:kern w:val="0"/>
          <w:sz w:val="16"/>
          <w:szCs w:val="16"/>
        </w:rPr>
      </w:pPr>
      <w:r>
        <w:rPr>
          <w:rFonts w:cs="宋体;SimSun" w:ascii="Microsoft Yahei;Times New Roman" w:hAnsi="Microsoft Yahei;Times New Roman"/>
          <w:color w:val="666666"/>
          <w:kern w:val="0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25:00Z</dcterms:created>
  <dc:creator>dreamsummit</dc:creator>
  <dc:description/>
  <cp:keywords/>
  <dc:language>en-US</dc:language>
  <cp:lastModifiedBy>dreamsummit</cp:lastModifiedBy>
  <dcterms:modified xsi:type="dcterms:W3CDTF">2018-07-09T07:26:00Z</dcterms:modified>
  <cp:revision>2</cp:revision>
  <dc:subject/>
  <dc:title/>
</cp:coreProperties>
</file>