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民族学院专升本</w:t>
      </w:r>
      <w:r>
        <w:rPr/>
        <w:t>拟录取名单</w:t>
      </w:r>
    </w:p>
    <w:tbl>
      <w:tblPr>
        <w:tblW w:w="8040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3203"/>
        <w:gridCol w:w="1634"/>
        <w:gridCol w:w="2092"/>
      </w:tblGrid>
      <w:tr>
        <w:trPr>
          <w:trHeight w:val="542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录取专业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20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照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13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清华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309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燕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11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庆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3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孟宇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10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郜甜甜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12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红娇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20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慧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12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媛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12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美玲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20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毕富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22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犇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22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菊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129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敏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10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饶文彪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30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琼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11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苗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30022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杨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20011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雪雁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20010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艺木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20010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正辉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20010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进城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20012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钧乙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200119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思雯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20011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红梅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20011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雯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20011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倩茹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20012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发林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10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春秀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11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于崎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12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艳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10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列娇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12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翠平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10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雯雯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11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相齐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11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友平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12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圣瑶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22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青蓉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11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祥松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124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梦雪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12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昕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205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禹宏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107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颖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22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照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10011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雅菲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学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40012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凌源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40010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晓玲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40012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梦凡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54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40010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荣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552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0517040011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琪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8:00Z</dcterms:created>
  <dc:creator>dreamsummit</dc:creator>
  <dc:description/>
  <dc:language>en-US</dc:language>
  <cp:lastModifiedBy>dreamsummit</cp:lastModifiedBy>
  <dcterms:modified xsi:type="dcterms:W3CDTF">2018-07-11T06:19:00Z</dcterms:modified>
  <cp:revision>1</cp:revision>
  <dc:subject/>
  <dc:title/>
</cp:coreProperties>
</file>