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下半年）湖北大学成人学士学位申报资料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身份证号：</w:t>
      </w: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cs="宋体;SimSun" w:ascii="宋体;SimSun" w:hAnsi="宋体;SimSun"/>
          <w:b/>
          <w:sz w:val="24"/>
          <w:u w:val="single"/>
        </w:rPr>
        <w:t>________________</w:t>
      </w:r>
      <w:r>
        <w:rPr>
          <w:rFonts w:cs="宋体;SimSun" w:ascii="宋体;SimSun" w:hAnsi="宋体;SimSun"/>
          <w:b/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习形式：□高等教育自学考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成人高等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办学地点：</w:t>
      </w:r>
      <w:r>
        <w:rPr>
          <w:rFonts w:cs="宋体;SimSun" w:ascii="宋体;SimSun" w:hAnsi="宋体;SimSun"/>
          <w:b/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9"/>
        <w:gridCol w:w="897"/>
        <w:gridCol w:w="723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北大学成人高等教育本科毕业生学士学位申报表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证书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生成绩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证明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人高等教育毕业生成绩单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自学考试助学班毕业生成绩单（由学位办统一打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自学考试长线毕业生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独立本科段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生毕业生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登记表</w:t>
            </w:r>
            <w:bookmarkEnd w:id="0"/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合格证明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位外语合格证号（准考证号）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英语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六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成绩报告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  <w:r>
        <w:rPr>
          <w:rFonts w:cs="宋体;SimSun" w:ascii="宋体;SimSun" w:hAnsi="宋体;SimSun"/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2:00Z</dcterms:created>
  <dc:creator>微软用户</dc:creator>
  <dc:description/>
  <cp:keywords/>
  <dc:language>en-US</dc:language>
  <cp:lastModifiedBy>樊宝生</cp:lastModifiedBy>
  <cp:lastPrinted>2016-05-31T09:30:00Z</cp:lastPrinted>
  <dcterms:modified xsi:type="dcterms:W3CDTF">2019-09-04T07:48:00Z</dcterms:modified>
  <cp:revision>19</cp:revision>
  <dc:subject/>
  <dc:title>档案号：____________________________</dc:title>
</cp:coreProperties>
</file>