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0"/>
        <w:jc w:val="center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江汉大学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21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“专升本”招生专业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26"/>
        <w:gridCol w:w="5359"/>
      </w:tblGrid>
      <w:tr>
        <w:trPr>
          <w:trHeight w:val="91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1"/>
                <w:szCs w:val="31"/>
              </w:rPr>
              <w:t>序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1"/>
                <w:szCs w:val="31"/>
              </w:rPr>
              <w:t>招生本科专业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1"/>
                <w:szCs w:val="31"/>
              </w:rPr>
              <w:t>对应招收高职高专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专业、公共事业大类、文化教育大类、艺术设计传媒大类、法律大类、旅游大类、财经大类等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早期教育、学前教育、小学教育、语文教育、数学教育、英语教育、物理教育、化学教育、生物教育、历史教育、地理教育、音乐教育、美术教育、体育教育、思想政治教育、舞蹈教育、艺术教育、特殊教育、科学教育、现代教育技术、心理健康教育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体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指导与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体育专业及相近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法语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应用法语等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广告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数字图文信息技术、视觉传播设计与制作、广告设计与制作、数字媒体艺术设计、动漫设计、游戏设计、摄影与摄像艺术、文化创意与策划、图文信息处理、网络新闻与传播、新闻采编与制作、广播影视节目制作、影视动画、摄影摄像技术、传播与策划、媒体营销、文秘、计算机等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物技术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动物科学（畜牧）、动物医学、水产、园艺、园林、植保、农学、医学、生物工程、生物科学、环境科学等。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子信息工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子信息工程技术、应用电子技术、电子测量技术与仪器、电子仪器仪表与维修、电子设备与运行管理、电子声像技术、电子工艺与管理、信息安全技术、微电子技术、无线电技术、通信技术、移动通信技术、计算机通信、通信网络与设备、通信系统运行管理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园艺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园艺技术、园林技术、林业技术、园林工程技术、生态农业技术、休闲农业、现代农业技术、作物生产技术、农业生物技术、药品生物技术、食品生物技术、植物保护与检疫技术、环境工程技术、 建筑工程技术、古建筑工程技术、建筑装饰工程技术、污染修复与生态工程技术、工程造价、建设工程监理、风景园林设计、建筑室内设计、城乡规划、环境艺术设计、环境规划与管理、农村环境保护、森林资源保护、森林生态旅游、种子生产与经营、茶树栽培与茶叶加工、野生植物资源开发与利用、生物产品检验检疫、绿色食品生产与检验、食品营养与检测等专业。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、中药学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商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商管理类、市场营销类、财务会计类、电子商务类、物流类、旅游类、金融类、经济贸易类、财政税收类、公共管理类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行政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管理类、文秘类、公共事业类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管理大类（含空中乘务、会展、烹饪、生态、林业和森林旅游等）、休闲服务与管理类、城乡规划与管理类、民族文化和文化服务类、工商管理类、市场营销类、财务会计类、电子商务类、公共管理与服务大类、交通运输大类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教育、小学教育、音乐剧表演、现代流行音乐、作曲技术、音乐制作、钢琴伴奏、钢琴调律、歌舞表演等相关专业</w:t>
            </w:r>
          </w:p>
        </w:tc>
      </w:tr>
      <w:tr>
        <w:trPr>
          <w:trHeight w:val="172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视觉传达设计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包装策划与设计、数字图文信息技术、印刷媒体设计与制作、艺术设计、视觉传播设计与制作、广告设计与制作、数字媒体艺术设计、包装艺术设计、摄影与摄像艺术、图文信息处理等相关设计类专业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装与服饰设计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装与服饰设计、皮具艺术设计、产品艺术设计等艺术设计类专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0"/>
        <w:jc w:val="center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江汉大学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21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“专升本”招生专业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26"/>
        <w:gridCol w:w="5359"/>
      </w:tblGrid>
      <w:tr>
        <w:trPr>
          <w:trHeight w:val="91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1"/>
                <w:szCs w:val="31"/>
              </w:rPr>
              <w:t>序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1"/>
                <w:szCs w:val="31"/>
              </w:rPr>
              <w:t>招生本科专业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1"/>
                <w:szCs w:val="31"/>
              </w:rPr>
              <w:t>对应招收高职高专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专业、公共事业大类、文化教育大类、艺术设计传媒大类、法律大类、旅游大类、财经大类等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早期教育、学前教育、小学教育、语文教育、数学教育、英语教育、物理教育、化学教育、生物教育、历史教育、地理教育、音乐教育、美术教育、体育教育、思想政治教育、舞蹈教育、艺术教育、特殊教育、科学教育、现代教育技术、心理健康教育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体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指导与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体育专业及相近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法语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应用法语等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广告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数字图文信息技术、视觉传播设计与制作、广告设计与制作、数字媒体艺术设计、动漫设计、游戏设计、摄影与摄像艺术、文化创意与策划、图文信息处理、网络新闻与传播、新闻采编与制作、广播影视节目制作、影视动画、摄影摄像技术、传播与策划、媒体营销、文秘、计算机等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物技术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动物科学（畜牧）、动物医学、水产、园艺、园林、植保、农学、医学、生物工程、生物科学、环境科学等。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子信息工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子信息工程技术、应用电子技术、电子测量技术与仪器、电子仪器仪表与维修、电子设备与运行管理、电子声像技术、电子工艺与管理、信息安全技术、微电子技术、无线电技术、通信技术、移动通信技术、计算机通信、通信网络与设备、通信系统运行管理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园艺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园艺技术、园林技术、林业技术、园林工程技术、生态农业技术、休闲农业、现代农业技术、作物生产技术、农业生物技术、药品生物技术、食品生物技术、植物保护与检疫技术、环境工程技术、 建筑工程技术、古建筑工程技术、建筑装饰工程技术、污染修复与生态工程技术、工程造价、建设工程监理、风景园林设计、建筑室内设计、城乡规划、环境艺术设计、环境规划与管理、农村环境保护、森林资源保护、森林生态旅游、种子生产与经营、茶树栽培与茶叶加工、野生植物资源开发与利用、生物产品检验检疫、绿色食品生产与检验、食品营养与检测等专业。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、中药学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商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商管理类、市场营销类、财务会计类、电子商务类、物流类、旅游类、金融类、经济贸易类、财政税收类、公共管理类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行政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管理类、文秘类、公共事业类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管理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管理大类（含空中乘务、会展、烹饪、生态、林业和森林旅游等）、休闲服务与管理类、城乡规划与管理类、民族文化和文化服务类、工商管理类、市场营销类、财务会计类、电子商务类、公共管理与服务大类、交通运输大类等相关专业</w:t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学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教育、小学教育、音乐剧表演、现代流行音乐、作曲技术、音乐制作、钢琴伴奏、钢琴调律、歌舞表演等相关专业</w:t>
            </w:r>
          </w:p>
        </w:tc>
      </w:tr>
      <w:tr>
        <w:trPr>
          <w:trHeight w:val="172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视觉传达设计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包装策划与设计、数字图文信息技术、印刷媒体设计与制作、艺术设计、视觉传播设计与制作、广告设计与制作、数字媒体艺术设计、包装艺术设计、摄影与摄像艺术、图文信息处理等相关设计类专业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装与服饰设计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装与服饰设计、皮具艺术设计、产品艺术设计等艺术设计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edateymchok">
    <w:name w:val="jedateymchok"/>
    <w:basedOn w:val="Style14"/>
    <w:qFormat/>
    <w:rPr>
      <w:color w:val="FFFFFF"/>
      <w:sz w:val="18"/>
      <w:szCs w:val="18"/>
      <w:shd w:fill="1B9AF7" w:val="clear"/>
    </w:rPr>
  </w:style>
  <w:style w:type="character" w:styleId="Jedateymchri">
    <w:name w:val="jedateymchri"/>
    <w:basedOn w:val="Style14"/>
    <w:qFormat/>
    <w:rPr>
      <w:color w:val="1F547E"/>
      <w:sz w:val="24"/>
      <w:szCs w:val="24"/>
      <w:shd w:fill="ECF4FB" w:val="clear"/>
    </w:rPr>
  </w:style>
  <w:style w:type="character" w:styleId="Jedateymchle">
    <w:name w:val="jedateymchle"/>
    <w:basedOn w:val="Style14"/>
    <w:qFormat/>
    <w:rPr>
      <w:color w:val="1F547E"/>
      <w:sz w:val="24"/>
      <w:szCs w:val="24"/>
      <w:shd w:fill="ECF4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3:22Z</dcterms:created>
  <dc:creator>Administrator</dc:creator>
  <dc:description/>
  <dc:language>en-US</dc:language>
  <cp:lastModifiedBy>Administrator</cp:lastModifiedBy>
  <dcterms:modified xsi:type="dcterms:W3CDTF">2021-04-30T0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F8E015554C7EB10CA336B65FCD70</vt:lpwstr>
  </property>
  <property fmtid="{D5CDD505-2E9C-101B-9397-08002B2CF9AE}" pid="3" name="KSOProductBuildVer">
    <vt:lpwstr>2052-11.1.0.10495</vt:lpwstr>
  </property>
</Properties>
</file>