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984"/>
        <w:gridCol w:w="1843"/>
        <w:gridCol w:w="850"/>
        <w:gridCol w:w="4172"/>
      </w:tblGrid>
      <w:tr>
        <w:trPr>
          <w:trHeight w:val="372" w:hRule="atLeast"/>
        </w:trPr>
        <w:tc>
          <w:tcPr>
            <w:tcW w:w="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序号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准考证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姓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考生类型</w:t>
            </w:r>
          </w:p>
        </w:tc>
        <w:tc>
          <w:tcPr>
            <w:tcW w:w="41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预录取专业名称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喻梓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雪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梦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安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欢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雨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向文斯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星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双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白延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淑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侯拜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一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彩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雨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嘉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莹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天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伍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昱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嘉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嫚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9019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阿丽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阿布都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财务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可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晓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一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思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垂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亚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逸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子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博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兴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舒世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路子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海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汉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科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晓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永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俊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智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岳臣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宇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达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002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晨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气工程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乔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贞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呼如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元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滕伟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佳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龙小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智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俊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华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辰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辰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梦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梦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祺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奕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治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涵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欣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迪里孜拜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赛福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彩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覃梦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国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杜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千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祝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炎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亭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惠雨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兆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韵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佳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思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义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佳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伍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易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晓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梓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臧思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桂佳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3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卓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芦怡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雨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开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2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明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龙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3033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4034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喻火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商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伉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成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楼宇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天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盛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月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佳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子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文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糜龙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永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文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1021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锐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电子信息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思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稷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方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文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代文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祁昊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饶子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子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怡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商君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淇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文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项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婧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展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冷紫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圣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宇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嘉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思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涴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白志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涵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向欣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雷永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占梓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姜明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仕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彦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严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子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武梦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佳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婉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庹建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兴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孟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烜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雨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浩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灵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向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润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开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留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詹成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志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晓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陈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慕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康腾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豪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旭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啸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先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赛凤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泓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越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伟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舒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子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威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费世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符云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晗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佳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9009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屹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彦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001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文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顿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8008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诗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锦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翁煜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汝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骆钦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呈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可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游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松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显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景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紫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啸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石文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贾金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101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玉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宸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泽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曲云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操佳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雨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12012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耿正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程造价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靖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紫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萌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林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明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龙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4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乐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紫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建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俞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金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永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金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温凯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4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予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炜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天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争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4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思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欣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安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明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4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睿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尹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5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5034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佳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工商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思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子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令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2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文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冰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露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安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冰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婧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长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璐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睿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玲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桂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卓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2041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广告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2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少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唯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2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正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环境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盛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舒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胜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梦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娅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雨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元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旺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晨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子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晓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婷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雅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若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莉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侯欣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雅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景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秀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简雪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苑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舒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子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妍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匡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童程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慧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昕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杨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安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逸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泽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梦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西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诗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淑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智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金至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先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玉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骆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楠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庆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岳国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诗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龙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戴纯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兰林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佳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凯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佳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子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鑫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新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缪阳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诺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奥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梦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锦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俊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3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慕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晞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陶婷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泽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思颖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苏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润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咏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林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晓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婉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昱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维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亚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莫亚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淑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4014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永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蔚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文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秋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褚方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学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瞿彩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国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6016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美靖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梦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3013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付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7017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雷晨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5015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会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思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秦纪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4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慧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怀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艳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世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仕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4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启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思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马印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强洪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新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晓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熠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杨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荣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帅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柳臻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家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传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锦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继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运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和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得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云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炷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喻业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吴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国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肖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奥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靖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梓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佳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子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嘉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久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4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辉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4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霍瑞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俊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国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姚俊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新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0039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9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焦一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4104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器人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4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天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一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天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谭龙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闵炜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赵子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叶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兴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梁发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千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7037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川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7037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皓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健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志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大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8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俊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9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文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8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博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桂泽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金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梅真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柯世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书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诚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家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丰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清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玉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沫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俊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羽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记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鸿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7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9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仁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永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天泽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803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兴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宇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739038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雨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机械设计制造及其自动化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民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嘉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晨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三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习然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吕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怡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智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宇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思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彦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庞家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建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皓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朝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俊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吉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车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陆毅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清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志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汪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恒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训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章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潘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诗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星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凌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良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钱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贺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宇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建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方宇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闻郝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5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闯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英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力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逍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裕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修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伦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明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沁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子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柯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盛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万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孔子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增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津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芷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星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振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樊儒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蔡雨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文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俊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文富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薛菁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任鹏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世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荆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董景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邵渝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开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云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5025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邱君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海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6026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钱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4024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管维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7027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3023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楚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计算机科学与技术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0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邵云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华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纪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2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伟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茂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0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学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婉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海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薛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明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乔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玲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骆训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圣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乐丽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0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钰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耿培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紫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0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兴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国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志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0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克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洪焕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贺夏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0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方延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邹斌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2031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心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邓润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1030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泽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人力资源管理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汤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海超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先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尹晓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维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一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如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余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润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宇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柳向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嘉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从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雅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叶飞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宫瀚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6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雷晓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万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孙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曹刘倍民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饶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802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均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佳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29029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侯锦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软件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许浩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雅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单冰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宇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小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子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钰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云思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彬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318018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审计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1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泽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1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庄凌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2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广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84304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视觉传达设计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乔国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易润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锦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庭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瑞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思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蒋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泽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向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但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嘉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宝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贾少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景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春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国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422022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孟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通信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娄晓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子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雨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艳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于心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苏雨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万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浩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孟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宋旭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思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锃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安子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6036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查相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7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闫广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国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637036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文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投资学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泰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佳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麒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熊松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耿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一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博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曾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文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谢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钦姚鑫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章宜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显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新成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秦正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吴周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永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闵义皓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昱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紫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博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7007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翥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206006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智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土木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冬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79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屈浩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硕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崔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黎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文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晏世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浩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沛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朱君友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0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徐淞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睿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金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昆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530030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罗雅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物联网工程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思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鲁冰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1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范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0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思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莹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夏彬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殷婷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舒婧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廖天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子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梦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2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6006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卢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耀坤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诗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税文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湘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尹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袁祯妍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钟秋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喻梦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3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2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颂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美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涂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裴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光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林丹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杜晶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佳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4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雨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童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高清华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倪慧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渺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珺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冰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韩欣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游紫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严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5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周映雪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彭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梦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文琼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6006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杨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李博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可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杨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付欣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6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王玉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丁伊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诗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梅佳欣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邬心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逸瑄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贺诗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2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紫娟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胡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郑玉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7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0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党陈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0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程欣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云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沈沛柔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肖子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田馨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郭雪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0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段采诗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何千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刘汉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89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唐佳慧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1001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江绍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1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2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春霞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2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张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3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柯清清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4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3003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黄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5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2002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陈吕琦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6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5005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婉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7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4004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冯诗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  <w:tr>
        <w:trPr>
          <w:trHeight w:val="372" w:hRule="atLeast"/>
        </w:trPr>
        <w:tc>
          <w:tcPr>
            <w:tcW w:w="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898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>1324100106006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魏雅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普通</w:t>
            </w:r>
          </w:p>
        </w:tc>
        <w:tc>
          <w:tcPr>
            <w:tcW w:w="41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544B48"/>
      <w:u w:val="singl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Itemname">
    <w:name w:val="item-name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Right">
    <w:name w:val="right"/>
    <w:basedOn w:val="Style14"/>
    <w:qFormat/>
    <w:rPr/>
  </w:style>
  <w:style w:type="character" w:styleId="Left">
    <w:name w:val="lef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1:34Z</dcterms:created>
  <dc:creator>Administrator</dc:creator>
  <dc:description/>
  <dc:language>en-US</dc:language>
  <cp:lastModifiedBy>Administrator</cp:lastModifiedBy>
  <dcterms:modified xsi:type="dcterms:W3CDTF">2021-06-30T07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0B732CDFAC4DC3B3F6FD0E40822F96</vt:lpwstr>
  </property>
  <property fmtid="{D5CDD505-2E9C-101B-9397-08002B2CF9AE}" pid="3" name="KSOProductBuildVer">
    <vt:lpwstr>2052-11.1.0.10578</vt:lpwstr>
  </property>
</Properties>
</file>